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0" w:right="-473" w:hanging="267"/>
        <w:jc w:val="center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4"/>
        </w:rPr>
        <w:t>表四、環境素養說明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123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73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簡述以下議題個人意見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項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字內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73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對於現今環境議題的感受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舉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473" w:hanging="0"/>
              <w:rPr>
                <w:rFonts w:ascii="Times New Roman" w:hAnsi="Times New Roman" w:eastAsia="標楷體" w:cs="Times New Roman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73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如何將環境保護理念實踐於自身生活中：</w:t>
            </w:r>
          </w:p>
        </w:tc>
      </w:tr>
      <w:tr>
        <w:trPr>
          <w:trHeight w:val="2539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、如何落實學校環境教育規劃與執行：</w:t>
            </w:r>
          </w:p>
        </w:tc>
      </w:tr>
      <w:tr>
        <w:trPr>
          <w:trHeight w:val="2957" w:hRule="atLeast"/>
        </w:trPr>
        <w:tc>
          <w:tcPr>
            <w:tcW w:w="10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、身為環境教育者如何規劃自我增能及後續推廣：</w:t>
            </w:r>
          </w:p>
          <w:p>
            <w:pPr>
              <w:pStyle w:val="Normal"/>
              <w:spacing w:lineRule="exact" w:line="360" w:before="180" w:after="18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80" w:after="180"/>
              <w:jc w:val="both"/>
              <w:textAlignment w:val="baselin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473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bidi="hi-IN"/>
              </w:rPr>
              <w:t>申請者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57:00Z</dcterms:created>
  <dc:creator>nina</dc:creator>
  <dc:description/>
  <cp:keywords/>
  <dc:language>en-US</dc:language>
  <cp:lastModifiedBy>nina</cp:lastModifiedBy>
  <dcterms:modified xsi:type="dcterms:W3CDTF">2013-10-06T08:57:00Z</dcterms:modified>
  <cp:revision>1</cp:revision>
  <dc:subject/>
  <dc:title>表四、環境素養說明</dc:title>
</cp:coreProperties>
</file>