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學習單</w:t>
      </w:r>
    </w:p>
    <w:tbl>
      <w:tblPr>
        <w:tblW w:w="85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1990"/>
        <w:gridCol w:w="720"/>
        <w:gridCol w:w="3060"/>
      </w:tblGrid>
      <w:tr>
        <w:trPr>
          <w:trHeight w:val="686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活動名稱：省電小尖兵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：自然與生活科技、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：環境教育</w:t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年級： 六年級       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我家電費單重要數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用電度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去年同期用電度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總金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右上方─貴用戶本期電電排放</w:t>
      </w:r>
      <w:r>
        <w:rPr>
          <w:rFonts w:eastAsia="標楷體" w:cs="標楷體" w:ascii="標楷體" w:hAnsi="標楷體"/>
        </w:rPr>
        <w:t>CO2</w:t>
      </w:r>
      <w:r>
        <w:rPr>
          <w:rFonts w:ascii="標楷體" w:hAnsi="標楷體" w:cs="標楷體" w:eastAsia="標楷體"/>
        </w:rPr>
        <w:t xml:space="preserve">約   公斤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重要訊息：你也可以是省電省錢小達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去年同期相比，如果減少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，電費就可以扣減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，最高可扣減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上網查查看，一度電多少錢？一度電可以做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度電多少錢？</w:t>
      </w:r>
      <w:r>
        <w:rPr>
          <w:rFonts w:eastAsia="標楷體" w:cs="標楷體" w:ascii="標楷體" w:hAnsi="標楷體"/>
        </w:rPr>
        <w:t>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度電可以做哪些事？寫出你最常做的五件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0025</wp:posOffset>
                </wp:positionV>
                <wp:extent cx="539115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使用電熱水器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分鐘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使用烘衣機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分鐘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使用電磁爐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分鐘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吹冷氣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小時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使用電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小時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分鐘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洗衣機運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小時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分鐘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使用電腦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小時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分鐘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玩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Play Station III 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小時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使用除濕機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小時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分鐘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四顆傳統鎢絲燈泡亮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小時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分鐘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玩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Wii 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小時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分鐘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看電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小時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分鐘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彈電吉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3366"/>
                                <w:szCs w:val="24"/>
                                <w:shd w:fill="BDE0F3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3366"/>
                                <w:szCs w:val="24"/>
                                <w:shd w:fill="BDE0F3" w:val="clear"/>
                              </w:rPr>
                              <w:t>小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53.5pt;mso-wrap-distance-left:9.05pt;mso-wrap-distance-right:9.05pt;mso-wrap-distance-top:0pt;mso-wrap-distance-bottom:0pt;margin-top:1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3366"/>
                          <w:szCs w:val="24"/>
                          <w:shd w:fill="BDE0F3" w:val="clear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使用電熱水器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15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分鐘。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</w:rPr>
                        <w:br/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使用烘衣機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48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分鐘。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</w:rPr>
                        <w:br/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使用電磁爐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50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分鐘。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</w:rPr>
                        <w:br/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吹冷氣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小時。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</w:rPr>
                        <w:br/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使用電鍋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小時又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15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分鐘。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</w:rPr>
                        <w:br/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洗衣機運轉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2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小時又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22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分鐘。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</w:rPr>
                        <w:br/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使用電腦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2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小時又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48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分鐘。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</w:rPr>
                        <w:br/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玩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Play Station III 3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小時。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</w:rPr>
                        <w:br/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使用除濕機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3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小時又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30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分鐘。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</w:rPr>
                        <w:br/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四顆傳統鎢絲燈泡亮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4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小時又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6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分鐘。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</w:rPr>
                        <w:br/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玩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Wii 6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小時又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21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分鐘。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</w:rPr>
                        <w:br/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看電視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7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小時又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6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分鐘。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</w:rPr>
                        <w:br/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彈電吉他</w:t>
                      </w:r>
                      <w:r>
                        <w:rPr>
                          <w:rFonts w:eastAsia="標楷體" w:cs="Arial" w:ascii="標楷體" w:hAnsi="標楷體"/>
                          <w:color w:val="003366"/>
                          <w:szCs w:val="24"/>
                          <w:shd w:fill="BDE0F3" w:val="clear"/>
                        </w:rPr>
                        <w:t>20</w:t>
                      </w:r>
                      <w:r>
                        <w:rPr>
                          <w:rFonts w:ascii="標楷體" w:hAnsi="標楷體" w:cs="Arial" w:eastAsia="標楷體"/>
                          <w:color w:val="003366"/>
                          <w:szCs w:val="24"/>
                          <w:shd w:fill="BDE0F3" w:val="clear"/>
                        </w:rPr>
                        <w:t>小時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寫寫看你要怎樣做才能變成省電省錢小達人？至少寫出三種作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372100" cy="1885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22.95pt;height:14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1990"/>
        <w:gridCol w:w="720"/>
        <w:gridCol w:w="3060"/>
      </w:tblGrid>
      <w:tr>
        <w:trPr>
          <w:trHeight w:val="686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活動名稱：再生能源博覽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：自然與生活科技、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：環境教育</w:t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年級： 六年級       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寫出發電的方式有哪幾種？目前台灣用哪幾種發電方式？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以下是能源種類的圖，請看一下你是否都認識這些能源了呢？它們各有什麼優缺點？請找出一種能源仔細進行研究，準備下節課做簡報分享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5260340" cy="2791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到以下的網址做認識能源的測驗。</w:t>
      </w:r>
      <w:hyperlink r:id="rId3">
        <w:r>
          <w:rPr>
            <w:rStyle w:val="InternetLink"/>
          </w:rPr>
          <w:t>http://energy.ie.ntnu.edu.tw/quiz/main</w:t>
        </w:r>
      </w:hyperlink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2743200"/>
                <wp:effectExtent l="5080" t="5080" r="241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6.5pt;width:440.95pt;height:21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Cs w:val="24"/>
        </w:rPr>
        <w:t>請簡單說明一下你準備要做的能源簡報題目與內容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5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1990"/>
        <w:gridCol w:w="720"/>
        <w:gridCol w:w="3060"/>
      </w:tblGrid>
      <w:tr>
        <w:trPr>
          <w:trHeight w:val="686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活動名稱：生生不息永續未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：自然與生活科技、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：環境教育</w:t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年級： 六年級       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5278120" cy="2875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這是動畫中全部太陽能光電的未來世界，請在下方敘述一下你夢想中的未來新世界，並畫出它的樣子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5943600" cy="4686300"/>
                <wp:effectExtent l="5080" t="5080" r="1651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8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5pt;width:467.95pt;height:36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ergy.ie.ntnu.edu.tw/quiz/main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16:00Z</dcterms:created>
  <dc:creator>ninaChiao</dc:creator>
  <dc:description/>
  <cp:keywords/>
  <dc:language>en-US</dc:language>
  <cp:lastModifiedBy>ninaChiao</cp:lastModifiedBy>
  <dcterms:modified xsi:type="dcterms:W3CDTF">2013-01-06T04:17:00Z</dcterms:modified>
  <cp:revision>1</cp:revision>
  <dc:subject/>
  <dc:title>附件：學習單</dc:title>
</cp:coreProperties>
</file>